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поряжению №2863р от 30.09.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г. Архангельск, ул. Мещерского, 28; ул. Полярная, 9 (лот № 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ДомоУправление», г. Архангельск, ул. Выучейского, д.25; ИНН 2901233244 - в заявке  33 стр.:</w:t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ДомоУправление», г. Архангельск, ул. Выучейского, д.25; ИНН 2901233244 - в заявке  33 стр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ООО «УК «ДомоУправ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астника о создании ООО «УК «ДомоУправление» от 10.12.201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№1 от 10.12.20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25 от 19.11.2013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хождении на упрощенной системе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2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2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3-11-25T11:53:00Z</cp:lastPrinted>
  <dcterms:modified xsi:type="dcterms:W3CDTF">2013-11-25T07:53:00Z</dcterms:modified>
  <cp:revision>36</cp:revision>
  <dc:subject/>
  <dc:title/>
</cp:coreProperties>
</file>